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6"/>
        </w:rPr>
      </w:pPr>
      <w:r>
        <w:rPr>
          <w:b/>
        </w:rPr>
        <w:t>KARTA ZGŁOSZENIA DZIECKA DO PRZEDSZKOL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Proszę o przyjęcie dziecka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 w:val="20"/>
        </w:rPr>
        <w:t>( imię i nazwisko dziecka)</w:t>
      </w:r>
    </w:p>
    <w:p>
      <w:pPr>
        <w:pStyle w:val="Normal"/>
        <w:rPr>
          <w:szCs w:val="28"/>
        </w:rPr>
      </w:pPr>
      <w:r>
        <w:rPr>
          <w:szCs w:val="28"/>
        </w:rPr>
        <w:t>Urodzonego  dnia............................ w 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PESEL dziecka 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9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Dane o rodzinie dziecka </w:t>
      </w:r>
    </w:p>
    <w:p>
      <w:pPr>
        <w:pStyle w:val="Normal"/>
        <w:rPr>
          <w:szCs w:val="28"/>
        </w:rPr>
      </w:pPr>
      <w:r>
        <w:rPr>
          <w:szCs w:val="28"/>
        </w:rPr>
        <w:t>Adres zameldowania dziecka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Imiona i nazwiska rodziców ( opiekunów)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Adres zamieszkania ………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(w przypadku, jeżeli adres zamieszkania jest inny od adresu zameldowania)</w:t>
      </w:r>
    </w:p>
    <w:p>
      <w:pPr>
        <w:pStyle w:val="Normal"/>
        <w:rPr>
          <w:szCs w:val="28"/>
        </w:rPr>
      </w:pPr>
      <w:r>
        <w:rPr>
          <w:szCs w:val="28"/>
        </w:rPr>
        <w:t>tel. ........................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Miejsce pracy ojca...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telefon: …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Miejsce pracy matki...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>................................................................................telefon: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Inne uwagi o dziecku lub rodzinie (schorzenia, alergie, deficyty rozwojowe,  leki   </w:t>
      </w:r>
    </w:p>
    <w:p>
      <w:pPr>
        <w:pStyle w:val="Normal"/>
        <w:rPr>
          <w:szCs w:val="28"/>
        </w:rPr>
      </w:pPr>
      <w:r>
        <w:rPr>
          <w:szCs w:val="28"/>
        </w:rPr>
        <w:t>przyjmowane na stałe)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………………………………………………………………………………………… 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I Oświadczeni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szCs w:val="28"/>
        </w:rPr>
      </w:pPr>
      <w:r>
        <w:rPr>
          <w:b w:val="false"/>
          <w:szCs w:val="28"/>
        </w:rPr>
        <w:t>1.Oświadczam, że wyrażam zgodę na przetwarzanie moich danych osobowych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zawartych w „Karcie zgłoszenia dziecka do przedszkola” dla potrzeb niezbędnych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do organizacji pracy i funkcjonowania placówki ( zgodnie z Ustawą z dnia 29.08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1997 r.  o Ochronie Danych Osobowych )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2.Wyrażam zgodę na publikację imienia, nazwiska i wizerunku mojego dziecka, jeżeli wizerunek zostanie opublikowany w formie zdjęć, a publikacji zdjęć dokona osoba uprawniona, zostałem-(am) poinformowany(a) że przysługuje mi prawo wglądu do tych danych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3. Oświadczam, że moje dziecko będzie/ nie będzie uczestniczyć w zajęciach katechetycznych (właściwe podkreślić)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4. Wyrażam zgodę na wezwanie lekarza do mojego dziecka o ile wystąpi taka potrzeba.</w:t>
      </w:r>
    </w:p>
    <w:p>
      <w:pPr>
        <w:pStyle w:val="Normal"/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.............................................................</w:t>
      </w:r>
    </w:p>
    <w:p>
      <w:pPr>
        <w:pStyle w:val="Normal"/>
        <w:rPr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( podpis rodzica lub prawnego opiekuna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III Zobowiązanie dotyczące uiszczania opłat za przedszkole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Ja, niżej podpisany (-a ) zobowiązuję się do regularnego i terminowego dokonywani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opłat związanych z korzystaniem przez moje dziecko z przedszkola.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.............................................                  .............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 w:val="20"/>
        </w:rPr>
        <w:t xml:space="preserve">Data                                                                                         Czytelny  podpis ojca , matki (opiekuna )                   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IV Oświadczenie rodziców w przypadku upoważnienia innych</w:t>
      </w:r>
    </w:p>
    <w:p>
      <w:pPr>
        <w:pStyle w:val="Normal"/>
        <w:rPr>
          <w:b/>
          <w:b/>
          <w:sz w:val="20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osób do przyprowadzania i odbioru dziecka z przedszkola</w:t>
      </w:r>
    </w:p>
    <w:p>
      <w:pPr>
        <w:pStyle w:val="Normal"/>
        <w:rPr>
          <w:b/>
          <w:b/>
          <w:szCs w:val="28"/>
        </w:rPr>
      </w:pPr>
      <w:r>
        <w:rPr>
          <w:b/>
          <w:sz w:val="20"/>
        </w:rPr>
        <w:t xml:space="preserve">                              </w:t>
      </w:r>
      <w:r>
        <w:rPr>
          <w:b/>
          <w:sz w:val="20"/>
        </w:rPr>
        <w:t>( upoważnić można tylko osoby pełnoletnie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Ja ................................................................... legitymujący się dowodem osobistym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 w:val="20"/>
        </w:rPr>
        <w:t>( imię i nazwisko rodzica 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o numerze .................................  upoważniam  do przyprowadzania i odbioru mojego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dziecka z przedszkola następujące osoby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45"/>
        <w:gridCol w:w="404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  <w:t>Imię i nazwisko osoby upoważnionej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  <w:t>Seria i nr dowodu osobisteg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..........................................................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 w:val="20"/>
        </w:rPr>
        <w:t>( podpis rodzica 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825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021" w:gutter="0" w:header="0" w:top="90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30:00Z</dcterms:created>
  <dc:creator>Adamczewska Anna</dc:creator>
  <dc:description/>
  <dc:language>en-US</dc:language>
  <cp:lastModifiedBy>Grzegorz</cp:lastModifiedBy>
  <cp:lastPrinted>2013-10-17T16:12:00Z</cp:lastPrinted>
  <dcterms:modified xsi:type="dcterms:W3CDTF">2013-10-17T14:12:00Z</dcterms:modified>
  <cp:revision>6</cp:revision>
  <dc:subject/>
  <dc:title>KARTA ZGŁOSZENIA DZIECKA DO PRZEDSZKOLA</dc:title>
</cp:coreProperties>
</file>